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366-0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орчинского Владимира Михайл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рчинский Владимир Михайлович  20.06.2025 в 03:00час. возле стр. 9 по ул. Парковая в г.Лангепасе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орчинский Владимир Михайл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орчинский Владимир Михайл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918/126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орчинский Владимир Михайл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Корчинского Владимира Михайл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Корчинского Владимира Михайл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4 час. 00 минут 19 июня 2025 года по  10 час. 00 мин.  20 июн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